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22 января́ 2017 го́да.</w:t>
      </w:r>
    </w:p>
    <w:p>
      <w:pPr>
        <w:pStyle w:val="Style66"/>
        <w:rPr/>
      </w:pPr>
      <w:r>
        <w:rPr/>
        <w:t>Неде́ля 31 по Пятидеся́тнице, по Богоявле́нии. Попра́зднство Богоявле́ния.</w:t>
      </w:r>
    </w:p>
    <w:p>
      <w:pPr>
        <w:pStyle w:val="Style66"/>
        <w:rPr>
          <w:sz w:val="20"/>
          <w:szCs w:val="20"/>
        </w:rPr>
      </w:pPr>
      <w:r>
        <w:rPr/>
        <w:t>Святи́теля Фили́ппа, митр. Моско́вского и всея́ Росси́и, чудотво́рца. Глас 6.</w:t>
      </w:r>
    </w:p>
    <w:p>
      <w:pPr>
        <w:pStyle w:val="Style52"/>
        <w:rPr/>
      </w:pPr>
      <w:r>
        <w:rPr/>
        <w:t>ВСЕНО́ЩНОЕ БДЕ́НИЕ</w:t>
      </w:r>
    </w:p>
    <w:p>
      <w:pPr>
        <w:pStyle w:val="Style54"/>
        <w:jc w:val="center"/>
        <w:rPr/>
      </w:pPr>
      <w:r>
        <w:rPr/>
      </w:r>
    </w:p>
    <w:p>
      <w:pPr>
        <w:pStyle w:val="Style56"/>
        <w:rPr/>
      </w:pPr>
      <w:r>
        <w:rPr/>
        <w:t>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>тру я́вльшуся челове́ком светоно́сну/ ны́не из пусты́ни, к вода́м Иорда́нским преклони́л еси́, Царю́ со́лнца, Твою́ вы́ю,/ ли́ка мра́чна родонача́льника исхи́тити,// скве́рны же вся́кия очи́стити тварь</w:t>
      </w:r>
      <w:r>
        <w:rPr>
          <w:spacing w:val="-6"/>
          <w:w w:val="97"/>
        </w:rPr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́льне, струя́м спогре́бшася Тебе́, Сло́ве,/ но́ваго прево́диши, истле́вшаго ле́стию,/ Сего́ несказа́нно от Отца́ прие́м глас держа́вен:// Сей возлю́бленный, ра́вен же Мне О́трок естество́м</w:t>
      </w:r>
      <w:r>
        <w:rPr>
          <w:spacing w:val="-6"/>
          <w:w w:val="97"/>
        </w:rPr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гнче Бо́жий и Сло́ве, светозаре́нием Свята́го Твоего́ Ду́ха/ мра́чному уму́ моему́ светоно́сную лучу́ низпосли́/ и сло́во ми вдохни́ восхвали́ти, его́же Сам избра́л и прия́л еси́,// верх страда́льца свяще́ннаго Фили́ппа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Б</w:t>
      </w:r>
      <w:r>
        <w:rPr>
          <w:spacing w:val="-8"/>
        </w:rPr>
        <w:t xml:space="preserve">лагода́ть, свя́те, Боже́ственную рабу́ твоему́ у Бо́га испроси́/ и разуме́ния мою́ испо́лни ду́шу восхвали́ти житие́ твое́, Фили́ппе святи́телю,/ и́мже вся удиви́л еси́, подвиза́вся, Го́споду поя́:// сла́вно бо просла́вися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pacing w:val="-8"/>
          <w:sz w:val="4"/>
          <w:szCs w:val="6"/>
        </w:rPr>
      </w:pPr>
      <w:r>
        <w:rPr>
          <w:rFonts w:eastAsia="MS Mincho;MS Gothic"/>
          <w:b/>
          <w:color w:val="FF0000"/>
          <w:spacing w:val="-8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ли́ких доброде́телей светозаре́нием сия́юща твоя́ де́тели, преподо́бне,/ удиви́шася бо ца́рие кре́пкому твоему́ му́жеству,/ я́ко в наказа́нии к ним язы́к твой не ослабе́, и Го́споду поя́ше:// сла́вно б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2"/>
        </w:rPr>
        <w:t>Г</w:t>
      </w:r>
      <w:r>
        <w:rPr>
          <w:spacing w:val="-2"/>
        </w:rPr>
        <w:t>лаго́лы Богоглаго́ливых пропове́дников о Тебе́, Богома́ти, испо́лнишася:/ се бо родила́ еси́, Де́во, Мла́до Отроча́,/ Ада́ма дре́вняго старе́йшо и сопресто́льна Роди́телю,// ми́ра всего́ на спасе́ние и тле́ния измене́ние.</w:t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е́рвее насади́вый тва́ри,/ зве́ря злоде́йственнаго вообра́жься в естество́,/ омрача́ется плотски́м прише́ствием:// у́тру я́вльшуся, прирази́вся Влады́це сокруши́ти свою́ вражде́бную главу́</w:t>
      </w:r>
      <w:r>
        <w:rPr>
          <w:spacing w:val="-6"/>
          <w:w w:val="97"/>
        </w:rPr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лече́т к себе́ Богозда́нное естество́, утро́бы мучи́теля, погребе́нное преде́лы;/ ражда́ется па́ки земноро́дных Обновле́ние,/ де́ло держа́вно соверша́я Влады́ка:// прии́де бо, то́е очи́стити хотя́</w:t>
      </w:r>
      <w:r>
        <w:rPr>
          <w:spacing w:val="-6"/>
          <w:w w:val="97"/>
        </w:rPr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де́телей на го́ру восте́кл еси́,/ и во мрак виде́ния вшел еси́, святи́телю Фили́ппе,/ и позна́л еси́, ели́ко вме́стно, Непостижи́маго естество́м.// Просвеще́ния испо́лнен быв, о́тче, прия́л еси́ Боже́ственную благода́ть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0" w:hanging="0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 xml:space="preserve">ди́наго Бо́га добро́тою ища́/ и еди́ну Его́ получи́ти сла́ву жела́я, блаже́нне,/ сла́ву же и честь земна́го пребыва́ния я́ко преходя́щую оста́вил еси́// и я́ко уго́дник просия́л еси́ всех Влады́ки Христа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́нием ду́ха пло́ти жела́ние увяди́л еси́/ и себе́, блаже́нне, обручи́л еси́ сожи́тельницу чистоту́,/ от нея́же ча́да тебе́ роди́шася, вся доброде́тели, присносла́вне,// ча́до тя содева́ющия Невеще́ственнаго Све́т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ми́я мы́сленнаго умертви́ла еси́, умертви́вшаго Ада́ма в раи́/ и Е́ве прама́тери соде́лавшаго печа́ль./ Жизнь прозя́бши, Де́во Чи́стая, от тле́ния нас свободи́:// Бог бо из Твои́х ложе́сн проше́д неизрече́нн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8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пра́здника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днесь вселе́нней,/ и свет Твой, Го́споди, зна́менася на нас,/ в ра́зуме пою́щих Тя:/ прише́л еси́ и яви́лся еси́,// Свет Непристу́пный</w:t>
      </w:r>
      <w:r>
        <w:rPr>
          <w:spacing w:val="-6"/>
        </w:rPr>
        <w:t>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Г</w:t>
      </w:r>
      <w:r>
        <w:rPr/>
        <w:t>алиле́и язы́честей, Завуло́нстей стране́ и Неффали́мстей земли́,/ я́коже рече́ проро́к, Свет вели́к возсия́, Христо́с./ Омраче́нным све́тла яви́ся Заря́, из Вифлее́ма облиста́ющая,/ па́че же из Мари́и Госпо́дь, всей вселе́нней возсиява́ет лучи́ Со́лнце пра́вды./ Те́мже, и́же от Ада́ма нази́и, прииди́те вси, облече́мся в Него́, да согре́емся,/ покрыва́ет бо наги́я и просвеща́ет те́мныя.// Прише́л еси́ и яви́лся еси́, Свет Непристу́пный</w:t>
      </w:r>
      <w:r>
        <w:rPr>
          <w:spacing w:val="-6"/>
        </w:rPr>
        <w:t>.</w:t>
      </w:r>
    </w:p>
    <w:p>
      <w:pPr>
        <w:pStyle w:val="Style56"/>
        <w:rPr>
          <w:rFonts w:eastAsia="MS Mincho;MS Gothic"/>
          <w:b/>
          <w:b/>
          <w:color w:val="FF0000"/>
          <w:spacing w:val="-6"/>
          <w:sz w:val="6"/>
          <w:szCs w:val="6"/>
        </w:rPr>
      </w:pPr>
      <w:r>
        <w:rPr>
          <w:rFonts w:eastAsia="MS Mincho;MS Gothic"/>
          <w:b/>
          <w:color w:val="FF0000"/>
          <w:spacing w:val="-6"/>
          <w:sz w:val="6"/>
          <w:szCs w:val="6"/>
        </w:rPr>
      </w:r>
    </w:p>
    <w:p>
      <w:pPr>
        <w:pStyle w:val="Style56"/>
        <w:rPr/>
      </w:pPr>
      <w:r>
        <w:rPr/>
        <w:t>Конда́к святи́теля Фили́ппа, глaс 3, подо́бен:  "Де́ва днесь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восла́вия наста́вника и и́стины провозве́стника,/ Златоу́стаго ревни́теля,/ Росси́йскаго свети́льника, Фили́ппа прему́драго восхва́лим,/ пи́щею слове́с свои́х разу́мно ча́да своя́ пита́юща,/ той бо язы́ком хвале́ние поя́ше,/ устна́ма же пе́ние веща́ше,// я́ко таи́нник Бо́жия благода́ти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ииди́те, любострада́льцы, пе́нием и пе́сньми духо́вными/ па́мять священному́ченика соверша́юще, Боже́ственне возвесели́мся,/ вре́мя на́шего весе́лия и натрижне́ния наста́,/ в не́же прие́млем страсте́й разреше́ния дар:/ я́ко бо столп о́гнен яви́ся, попаля́ющ беззако́ннующих главы́,/ ве́рных же просвеща́ющ ду́ши уче́ньми Богоразу́мия/ и в Боже́ственный град, Го́рний Иерусали́м, я́ко друга́го Изра́иля, вводя́щ,// я́ко учени́к Бо́жия благода́т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6"/>
        <w:rPr/>
      </w:pPr>
      <w:r>
        <w:rPr/>
        <w:t>Седа́лен святи́теля Фили́ппа, гла́с 8, подо́бен: "Прему́дрост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апо́стола избра́ннаго тезоимени́т, о́тче, и подража́тель,/ беды́ претерпе́л еси́ и гоне́ния./ Ре́вность вообража́я проро́ка Илии́ и Крести́теля,/ му́жески обличи́л еси́ беззако́ннующия/ и престо́л, вве́ренный тебе́, до́бре упра́вил еси́,/ ра́вное о́ных тече́ние сконча́в./ Я́ко ми́лоть, те́ло твое́ на земли́ оста́вил еси́,/ испуща́еши, я́ко ми́ро, благоуха́ния арома́т/ и, я́ко до́ждь, излива́еши благода́ть духо́вну, напоя́я та́йно бразды́ серде́ц на́ших./ Фили́ппе святи́телю, моли́ Христа́ Бо́га грехо́в оставле́ние дарова́ти// чту́щим любо́вию святу́ю па́мять твою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еда́лен пра́здника, глас 5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орда́нскими струя́ми обло́жся, И́же Све́том пресла́вно одева́яйся,/ в ни́хже Ада́мово естество́ обнови́л еси́,/ сокру́шшееся злым преслуша́нием, Сло́ве Бо́жий.// Те́мже Тя восхваля́ем и свято́е Твое́ вси славосло́вим явле́ние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слан от Отца́, всесве́тлое Сло́во, но́щи отгна́ти зломра́чное стремле́ние,/ и искорени́ти гряде́ши челове́ков грехи́,/ сы́ны же привлещи́, Твои́м Креще́нием, Бла́же,// све́тлы от струй Иорда́нских</w:t>
      </w:r>
      <w:r>
        <w:rPr>
          <w:spacing w:val="-6"/>
          <w:w w:val="97"/>
        </w:rPr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12"/>
          <w:w w:val="94"/>
        </w:rPr>
        <w:t>С</w:t>
      </w:r>
      <w:r>
        <w:rPr>
          <w:spacing w:val="-12"/>
          <w:w w:val="94"/>
        </w:rPr>
        <w:t>а́мое прови́дев нарече́нное Сло́во, я́сно пропове́дник вопие́т тва́ри:/ Сей пре́жде мене́, вторы́й пло́тию сообра́зен,// просия́ Боже́ственною си́лою вражде́бный наш отъя́ти гре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12"/>
          <w:w w:val="94"/>
          <w:sz w:val="6"/>
          <w:szCs w:val="6"/>
        </w:rPr>
      </w:pPr>
      <w:r>
        <w:rPr>
          <w:spacing w:val="-12"/>
          <w:w w:val="9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rFonts w:eastAsia="Cambria"/>
        </w:rPr>
        <w:t xml:space="preserve"> </w:t>
      </w: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а́жить у Себе́ животво́рну нося́, уловля́ет змие́в,/ гне́здам натека́я мно́гими сетьми́, низлага́я, Бог Сло́во,/ запина́ет же уязви́вшаго всеми́рный род,// сего́ потре́бль, избавля́ет твар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о́бою дви́жимии на тя, незло́биваго а́гнца, я́ко ди́вии зве́рие, воста́ша,/ словесы́ твои́ми, я́ко остно́м, сре́чеми,// не терпя́ще, я́ростию поощря́хуся, святи́телю Богому́др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ме́я тя засту́пника мир весь и помо́щника в напа́стех,/ я́ко бо побо́рник ве́рен и ско́рый предста́тель,/ к твое́й па́стве прири́щущия напа́стей и бед изыма́еши// свяще́нными твои́ми моли́твам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>спо́лнив до́брыя по́двиги, тезоимени́те,/ жела́ннаго, Богому́дре, сподо́бился еси́ безсме́ртия,/ иде́же, ра́дуяся, вене́ц побе́ды взял еси́ и вопие́ши:// сла́ва си́ле Твое́й, сла́ва, Христе́, прише́ств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ре́пость всех враго́в низложи́, Ма́ти Бо́жия,/ оскорбля́ющих воспева́ющия Тя, я́ко ро́ждшая Го́спода сла́вы,/ невреди́мо Твое́ ста́до спаса́й от злых прираже́ний,// я́ко да по до́лгу Тя 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 Зижди́тель во мра́це прегреше́ний плени́цами неизбе́жными/ его́же вообрази́ персты́, поставля́ет на обою́ ра́му, воздвиг горе́, ны́не во многотеку́щих вода́х омыва́я студа́ дре́вняго// Ада́мова зла́го нра́ва</w:t>
      </w:r>
      <w:r>
        <w:rPr>
          <w:spacing w:val="-6"/>
          <w:w w:val="97"/>
        </w:rPr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о благоче́стием притеце́м приле́жно ко исто́чником пречи́стым тече́ния спаси́тельнаго,/ Сло́во усмотря́юще от Нетле́нныя,/ почерпа́ла принося́ще жа́жди Боже́ственныя,// ми́ра сла́достне исцеля́я неду́г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Я́</w:t>
      </w:r>
      <w:r>
        <w:rPr>
          <w:spacing w:val="-6"/>
          <w:w w:val="97"/>
        </w:rPr>
        <w:t>ко луча́ пра́вды Со́лнца, яви́ся ми́ру/ светлостьми́ доброде́телей предста́тельство твое́, святи́телю Фили́ппе,/ разоря́ющи о́блак наше́дших бед./ Тя и ны́не пою́щия в ми́ре сохрани́,// и просла́ви я красото́ю, и просвет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М</w:t>
      </w:r>
      <w:r>
        <w:rPr>
          <w:spacing w:val="-6"/>
          <w:w w:val="97"/>
        </w:rPr>
        <w:t>еч обоюдуо́стр язы́к твой показа́ся,/ в Христо́в страх вооружи́вся, блаже́нне, разу́мно изобличи́в нача́льствующия// во свиде́тельство Христа́ Всецаря́, вино́вна на среду́ приводя́, и Боже́ственныя Его́ ученики́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ов яви́лся еси́ ре́вностию, я́коже вторы́й Моисе́й,/ не зна́мении стра́шными удивля́я, но Боже́ственных слове́с уче́нии наставля́я,// к ти́хому приста́нищу но́ваго Изра́иля от страсте́й Еги́пта изводя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7"/>
        </w:rPr>
        <w:t>О́</w:t>
      </w:r>
      <w:r>
        <w:rPr>
          <w:spacing w:val="-6"/>
          <w:w w:val="97"/>
        </w:rPr>
        <w:t>блак разу́мный Тя имену́ем,/ из Тебе́ бо Христо́с возсия́, Всенепоро́чная,/ и простра́ннейшу Тя Небе́с показа́:/ Того́ бо неискусому́жно родила́ еси́, Чи́стая,// воплоще́нна за милосе́рдие неисповеди́мо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глуби́ннаго льва, тревече́рний стра́нне проро́к во вну́тренних валя́яся,/ а́бие произы́де, пакибытия́ спасе́ние// от зми́я человекоуби́йцы всем предъявля́я в после́дняя ле́та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тве́рсту Не́бу всесве́тлых писа́ний, учени́к зрит от Отца́ посыла́емый,/ пребыва́ющ же Дух на Пречи́стем Сло́ве,/ наше́д я́ко го́лубь неизрече́нным о́бразом,// лю́дем же явля́ется, прише́дшим ко Влады́ц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мышле́ние о́бщее творя́ о пасо́мых тобо́ю,/ е́же бы́ти им душе́ю и се́рдцем еди́но, сла́вне, во Христо́ве еди́ней ве́ре пребыва́ющим,/ язы́ческия же отрева́л еси́ обы́чаи// и разделе́ния бежа́ти, му́дре, научи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е́вностию Христо́вою поостри́вся,/ я́рость самодержа́внаго на кро́тость преложи́ти тща́лся еси́/ и к преще́нием царе́вым непрекло́нен отню́д был еси́,/ я́ко Христо́вых за́поведей де́латель,/ и показа́лся еси́ я́ко кре́пок хра́брник,// за па́ству твою́ пострада́в да́же до сме́рти, ра́дуяс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оно́сную лучу́,/ сия́ющу во мра́це жития́ су́щим, святи́телю Фили́ппе, ви́дим тя,/ и я́ко свещу́ неугаси́мую, Невеще́ственному приобщи́вшагося Све́ту,// и вся освеща́юща концы́, и тьму неразу́мия отъе́мл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иногда́ написа́ скрижа́ль, Богообра́зне во проро́цех Моисе́й,/ све́щник же Све́та, и сень, и жезл процве́тший, Веенепоро́чная,/ и ста́мну, ма́нну нося́щую,// и ле́ствицу, е́юже возведо́хомся от земли́ к Высот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́, свети́льник Све́та,/ денни́ца Со́лнца, Предте́ча в пусты́ни,/ – пока́йтеся! – всем вопие́т лю́дем, – и предочи́ститеся:/ се бо предстои́т Христо́с,// от тли мир избавля́яй</w:t>
      </w:r>
      <w:r>
        <w:rPr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О</w:t>
      </w:r>
      <w:r>
        <w:rPr>
          <w:spacing w:val="-8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ебе́ живопису́ющий ассири́йский пла́мень ужа́сен поставля́еши, в ро́су преведе́н;/ те́мже вода́ ны́не, я́коже пла́мень, одева́яй, вре́дную зло́бу, Христе́, прикрове́нную опаля́ет,// от поползнове́нныя стези́ призыва́ющи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зде́льшуся Иорда́ну дре́вле, по су́ху прехо́дят лю́дие Изра́ильстии,/ Тебе́, Держа́внейшаго, содержа́ща тварь некосни́тельне,// ны́не в вода́х напису́ющии, к нетле́нней и поле́зней стези́</w:t>
      </w:r>
      <w:r>
        <w:rPr>
          <w:rFonts w:cs="Orthodox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Orthodox"/>
          <w:sz w:val="6"/>
          <w:szCs w:val="6"/>
        </w:rPr>
      </w:pPr>
      <w:r>
        <w:rPr>
          <w:rFonts w:cs="Orthodox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е́мы, пе́рвее всепа́губный пото́п/ ми́лостивно Тя всех во тлю привести́,/ о, тревели́кия сотворя́я и стра́нная!// Ны́не же пото́пльша, Христе́, грех за благосе́рдие и челове́ческое спасе́ние</w:t>
      </w:r>
      <w:r>
        <w:rPr>
          <w:rFonts w:cs="Orthodox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У</w:t>
      </w:r>
      <w:r>
        <w:rPr>
          <w:spacing w:val="-4"/>
          <w:w w:val="98"/>
        </w:rPr>
        <w:t>кра́шен боголе́пно, Го́споду предста́л еси́ доброде́тельными по́двиги,/ вене́ц же нося́ страда́ния, испещре́н кро́вными ка́плями, святи́телю Фили́ппе./ Те́мже соверша́ющия светоно́сную па́мять твою́ при́сно помина́й и пою́щия:// оте́ц на́ших Бо́же, благослове́н еси́.</w:t>
      </w:r>
      <w:r>
        <w:rPr>
          <w:b/>
          <w:i/>
          <w:spacing w:val="-4"/>
          <w:w w:val="98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Ф</w:t>
      </w:r>
      <w:r>
        <w:rPr>
          <w:spacing w:val="4"/>
        </w:rPr>
        <w:t xml:space="preserve">араони́т мы́сленных враго́в ополче́ния, блаже́нне, избе́г,/ легко́ преше́л еси́ к Го́рним, та́мо водворя́яся,/ иде́же по́честь сла́вы получи́в терпе́нием во све́те пра́ведных,/ в ра́довании святы́х воспева́я:// оте́ц на́ших Бо́же, благослове́н еси́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Х</w:t>
      </w:r>
      <w:r>
        <w:rPr>
          <w:spacing w:val="-4"/>
          <w:w w:val="98"/>
        </w:rPr>
        <w:t>ва́лят тя, блажа́ще, любо́вию притичущии к ра́це твое́й, блаже́нне,/ в ней бо мо́щи твоя́ целу́юще, оби́льно благода́ть прие́млют:/ прикоснове́нием бо вред оче́с исцели́л еси́/ и боле́знь зубо́в облегчи́л еси́ пою́щих:// оте́ц на́ших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 любве́ душе́вныя вопию́ Ти, Влады́чице:/ пресве́тлаго Со́лнца о́блаче,/ спаси́тельная две́ре, Небе́сная врата́, ле́ствице мы́сленная,/ всех христиа́н мольбу́ прими́,/ Тя блажа́щих, наде́жду душ на́ших,/ и Сы́ну Твоему́ зову́щих:/ оте́ц на́ших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.</w:t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5"/>
        </w:rPr>
        <w:t>О</w:t>
      </w:r>
      <w:r>
        <w:rPr>
          <w:spacing w:val="-8"/>
          <w:w w:val="95"/>
        </w:rPr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ие́ Богови́днии, во огни́ ороша́еми, озаря́ющеся треми́ всесве́тле святы́нями,/ я́ве показова́ху Превы́шнее Естество́ смеше́нием челове́ческим,// огнепаля́щее росо́ю ми́лостивно вся́ку па́губную лесть</w:t>
      </w:r>
      <w:r>
        <w:rPr>
          <w:spacing w:val="-6"/>
        </w:rPr>
        <w:t>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убели́тся вся́кое земно́е естество́,/ от паде́ния ны́не на Не́бо возводи́мо,/ И́мже бо вся соблюда́ются, Сло́вом, теку́щими струя́ми омы́вшеся,// прегреше́ний пре́жних убеже́, пресве́тло измове́но</w:t>
      </w:r>
      <w:r>
        <w:rPr>
          <w:spacing w:val="-6"/>
        </w:rPr>
        <w:t>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ли́ши незави́стно ве́рно призыва́ющия тя,/ я́ко предста́в, а́бие разсла́бленна возста́вил еси́/ и стра́ждущему ятро́ прикоснове́нием ручны́м уврачи́л еси́,/ уны́нием скорбя́ща явле́нием твои́м в ра́дость претвори́л еси́,/ при́сно де́йствуя вся, блаже́нне, всем во ве́ки.</w:t>
      </w:r>
      <w:r>
        <w:rPr>
          <w:b/>
          <w:i/>
          <w:spacing w:val="-4"/>
          <w:w w:val="98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есть многоце́нную твоему́ верху́ страда́ния вене́ц, я́ко победоно́сцу,/ живоно́сною десни́цею Зижди́тель возложи́, всеблаже́нне,/ те́ло же твое́ соблюде́ невреди́мо от боко́в землены́х,/ испуща́ющее благоуха́ния арома́т.// Си́це тя просла́ви Подвигополо́жник во вся ве́ки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</w:rPr>
      </w:pPr>
      <w:r>
        <w:rPr>
          <w:rFonts w:eastAsia="MS Mincho;MS Gothic"/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Ш</w:t>
      </w:r>
      <w:r>
        <w:rPr>
          <w:spacing w:val="-4"/>
        </w:rPr>
        <w:t>ата́ния и бра́ни междоусо́бныя́ укроти́,/ и свере́пеющия во́лки на ста́до твое́, блаже́нне,/ я́ко и́стинный па́стырь, моли́тв твои́х па́лицею дале́че отжени́,/ и воста́ния язы́ков покори́:// да я́ко предста́теля тя воспева́ем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Щ</w:t>
      </w:r>
      <w:r>
        <w:rPr/>
        <w:t>ито́м ве́ры храм Твой святы́й, Богоро́дице Де́во, сохрани́,/ и в нем славосло́вящий Тя ку́пно сла́вы Твоея́ сподо́би,/ и нахожде́ния ва́рварскаго и томле́ния их изба́ви ны,// ума́ на́шего во́лны свере́пыя укроти́ моли́твою Твое́ю, Всепе́тая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Т</w:t>
      </w:r>
      <w:r>
        <w:rPr>
          <w:b/>
        </w:rPr>
        <w:t>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пра́здник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</w:t>
      </w:r>
      <w:r>
        <w:rPr>
          <w:spacing w:val="-6"/>
        </w:rPr>
        <w:t>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  <w:szCs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</w:t>
      </w:r>
      <w:r>
        <w:rPr>
          <w:spacing w:val="-6"/>
        </w:rPr>
        <w:t>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святи́теля Фили́ппа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о естество́ Тро́ицы богосло́вил еси́,/ су́етным же поуча́ющияся сме́ло, всему́дре, обличи́в/ и Боже́ственными наказа́нии твои́ми ве́рныя увеща́в, му́дре укрепи́л еси́,/ А́нгелов сожи́телю, святи́телю Фили́ппе,// па́мять твою́ пра́зднующия в ми́ре соблюди́.</w:t>
      </w:r>
      <w:r>
        <w:rPr>
          <w:b/>
          <w:i/>
          <w:spacing w:val="-4"/>
          <w:w w:val="98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 xml:space="preserve">ношам немова́ние сро́дно присвое́ние быва́ет,/ но отце́м любе́зно вои́стинну./ Ты же, о́тче, прими́ на́ше сие́ благодаре́ние,/ не я́ко досто́йно и́стинно твоея́ хвалы́,/ но я́ко от усе́рдия тебе́ приноси́мо:// не бо мо́жем ле́потно хвали́ти тя и велича́ти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апо́столов сопресто́лен и му́чеников слико́вен,/ святи́телем равноче́стен, страстоте́рпче Фили́ппе,/ предста́тельством твои́м пою́щия тя в ми́ре сохрани́/ и правосла́вных рог возвы́си,/ ва́рварская же свере́пства низложи́,// да, ра́дующеся, пое́м, тя велича́ющ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8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 xml:space="preserve"> Све́та прия́телище, Богора́дованная Влады́чице,/ святи́телем вои́стинну утвержде́ние и преподо́бным похвало́!/ Спаси́ ны от бед, и обстоя́ний, и язы́ков наше́ствия,// воспева́ющия Тя, Многопе́ту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  <w:lang w:val="en-US" w:eastAsia="en-US"/>
        </w:rPr>
      </w:pPr>
      <w:r>
        <w:rPr>
          <w:rFonts w:eastAsia="MS Mincho;MS Gothic"/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дев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6"/>
        </w:rPr>
        <w:t>З</w:t>
      </w:r>
      <w:r>
        <w:rPr>
          <w:spacing w:val="-6"/>
          <w:w w:val="96"/>
        </w:rPr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 Госпо́дь и Бог Ты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святи́теля Фили́ппа, подо́бен: "Посети́л ны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Р</w:t>
      </w:r>
      <w:r>
        <w:rPr/>
        <w:t>евни́телю целому́дрия от ю́наго воспита́ния, святи́телю Фили́ппе,/ потща́лся еси́ за и́стину укаря́емь и изгна́н бы́ти/ и той ра́ди смерть го́рькую подъя́л еси́./ И ны́не, на Небесе́х предстоя́ престо́лу Святы́я Тро́ицы, при́сно о нас моли́ся,// ве́рою и любо́вию соверша́ющих па́мять твою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Свети́лен пра́здника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8"/>
          <w:w w:val="95"/>
        </w:rPr>
        <w:tab/>
      </w:r>
      <w:r>
        <w:rPr>
          <w:b/>
          <w:color w:val="FF0000"/>
        </w:rPr>
        <w:t>В</w:t>
      </w:r>
      <w:r>
        <w:rPr/>
        <w:t xml:space="preserve"> ра́бии о́бразе прише́л еси́, Сло́ве,/ и Креще́ния, Безле́тный, я́ко Челове́к про́сиши./ Ужасе́ся земля́ и не́бо, и А́нгельстии чи́ни, и водно́е естество́.// Предте́ча же, убоя́вся, стра́хом и ра́достию служе́ние соверша́ш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8"/>
          <w:w w:val="95"/>
          <w:sz w:val="32"/>
          <w:szCs w:val="32"/>
          <w:u w:val="single"/>
        </w:rPr>
      </w:pPr>
      <w:r>
        <w:rPr>
          <w:spacing w:val="-8"/>
          <w:w w:val="95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Font0">
    <w:name w:val="font0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Tahoma"/>
      <w:color w:val="FF000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7:00Z</dcterms:created>
  <dc:creator>рпорпор</dc:creator>
  <dc:description/>
  <dc:language>en-US</dc:language>
  <cp:lastModifiedBy>Игорь</cp:lastModifiedBy>
  <cp:lastPrinted>2015-09-24T19:16:00Z</cp:lastPrinted>
  <dcterms:modified xsi:type="dcterms:W3CDTF">2017-01-18T16:19:00Z</dcterms:modified>
  <cp:revision>3</cp:revision>
  <dc:subject/>
  <dc:title/>
</cp:coreProperties>
</file>